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42" w:type="dxa"/>
        <w:jc w:val="left"/>
        <w:tblInd w:w="-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7"/>
        <w:gridCol w:w="1477"/>
        <w:gridCol w:w="1477"/>
        <w:gridCol w:w="1477"/>
        <w:gridCol w:w="1477"/>
        <w:gridCol w:w="1477"/>
      </w:tblGrid>
      <w:tr>
        <w:trPr>
          <w:trHeight w:val="945" w:hRule="atLeast"/>
        </w:trPr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лжность руководите-ля муниципального образовательного учреждения</w:t>
            </w:r>
          </w:p>
        </w:tc>
        <w:tc>
          <w:tcPr>
            <w:tcW w:w="44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объектов недвижимого имущества, на праве собственности или находящихся в пользовании (вид, площадь, страна расположения каждого объекта)</w:t>
            </w:r>
          </w:p>
        </w:tc>
        <w:tc>
          <w:tcPr>
            <w:tcW w:w="44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транспортных средств принадлежащих на праве собственности (вид и марка)</w:t>
            </w:r>
          </w:p>
        </w:tc>
        <w:tc>
          <w:tcPr>
            <w:tcW w:w="44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ларированный годовой доход(руб.)</w:t>
            </w:r>
          </w:p>
        </w:tc>
      </w:tr>
      <w:tr>
        <w:trPr>
          <w:trHeight w:val="1905" w:hRule="atLeast"/>
        </w:trPr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ководите-ля муниципального образовательного учреждения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пруги (супруга) руководите-ля муниципального образовательного учреждения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совершеннолетних детей руководите-ля муниципального образовательного учреждения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ководите-ля муниципального образовательного учреждения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пруги (супруга) руководите-ля муниципального образовательного учреждения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совершеннолетних детей руководите-ля муниципального образовательного учреждения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ководите-ля муниципального образовательного учреждения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пруги (супруга) руководите-ля муниципального образовательного учреждения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совершеннолетних детей руководите-ля муниципального образовательного учреждения</w:t>
            </w:r>
          </w:p>
        </w:tc>
      </w:tr>
      <w:tr>
        <w:trPr>
          <w:trHeight w:val="300" w:hRule="atLeast"/>
        </w:trPr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Михайлова Екатерина Ивановна 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МБОУ средней общеобразо-вательной школы №20 с.Линёво Озеро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)Земельный участок огородный -1080,0 кв.м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1/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;</w:t>
              <w:br/>
              <w:t>2)квартира- 46,1кв.м., общая долевая1/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) квартира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8 кв.м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,1/2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Ф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) квартира 32,3 кв.м. индивидуальная,РФ</w:t>
              <w:br/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Земельный участок огородный-1080 кв.м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1/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) квартира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1кв.м., общая долевая ½,РФ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) квартира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8 кв.м.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½,РФ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Грузовой автомобил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Hissah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Atlas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6 020,18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 965,88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1590" w:hRule="atLeast"/>
        </w:trPr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5:25:00Z</dcterms:created>
  <dc:creator>Comp5</dc:creator>
  <dc:description/>
  <cp:keywords/>
  <dc:language>en-US</dc:language>
  <cp:lastModifiedBy>Komitet</cp:lastModifiedBy>
  <dcterms:modified xsi:type="dcterms:W3CDTF">2023-05-10T05:25:00Z</dcterms:modified>
  <cp:revision>2</cp:revision>
  <dc:subject/>
  <dc:title>Ф</dc:title>
</cp:coreProperties>
</file>